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rFonts w:eastAsia="宋体"/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b/>
          <w:sz w:val="21"/>
          <w:szCs w:val="21"/>
          <w:lang w:val="en-US" w:eastAsia="zh-CN"/>
        </w:rPr>
        <w:t xml:space="preserve"> 山西省高级专业技术职称申报评审答辩材料打印纸   编号：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44"/>
          <w:szCs w:val="44"/>
        </w:rPr>
        <w:t>答辩题目：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8:00Z</dcterms:created>
  <dc:creator>宋杨</dc:creator>
  <dc:description/>
  <dc:language>en-US</dc:language>
  <cp:lastModifiedBy>风暴</cp:lastModifiedBy>
  <cp:lastPrinted>2016-08-29T10:18:00Z</cp:lastPrinted>
  <dcterms:modified xsi:type="dcterms:W3CDTF">2021-08-17T05:53:1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6F118DFB3495D8FDB4498E4CC5A07</vt:lpwstr>
  </property>
  <property fmtid="{D5CDD505-2E9C-101B-9397-08002B2CF9AE}" pid="3" name="KSOProductBuildVer">
    <vt:lpwstr>2052-11.1.0.10700</vt:lpwstr>
  </property>
</Properties>
</file>