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国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·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太原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国际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煤焦化工产业创新发展暨技术装备展览会</w:t>
      </w:r>
    </w:p>
    <w:p>
      <w:pPr>
        <w:pStyle w:val="Normal"/>
        <w:keepNext w:val="true"/>
        <w:spacing w:lineRule="atLeast" w:line="240" w:before="0" w:after="156"/>
        <w:ind w:firstLine="720"/>
        <w:jc w:val="left"/>
        <w:textAlignment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展会时间：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5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日至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7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日       地址：中国（太原）煤炭交易中心</w:t>
      </w:r>
    </w:p>
    <w:p>
      <w:pPr>
        <w:pStyle w:val="Normal"/>
        <w:keepNext w:val="true"/>
        <w:spacing w:lineRule="atLeast" w:line="240" w:before="0" w:after="156"/>
        <w:jc w:val="center"/>
        <w:textAlignment w:val="center"/>
        <w:rPr>
          <w:rFonts w:ascii="仿宋_GB2312" w:hAnsi="仿宋_GB2312" w:eastAsia="仿宋_GB2312" w:cs="仿宋_GB2312"/>
          <w:b/>
          <w:b/>
          <w:bCs/>
          <w:position w:val="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position w:val="6"/>
          <w:sz w:val="28"/>
          <w:szCs w:val="28"/>
        </w:rPr>
        <w:t xml:space="preserve">参展回执（合同表） </w:t>
      </w:r>
    </w:p>
    <w:p>
      <w:pPr>
        <w:pStyle w:val="Normal"/>
        <w:keepNext w:val="true"/>
        <w:spacing w:lineRule="atLeast" w:line="240" w:before="0" w:after="156"/>
        <w:ind w:firstLine="420"/>
        <w:textAlignment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为保证能为您提供周到服务和带给您美好的一次会展经历，请您详尽填好以下参展信息！</w:t>
      </w:r>
    </w:p>
    <w:p>
      <w:pPr>
        <w:pStyle w:val="Normal"/>
        <w:keepNext w:val="true"/>
        <w:spacing w:lineRule="atLeast" w:line="240" w:before="0" w:after="156"/>
        <w:ind w:firstLine="420"/>
        <w:jc w:val="left"/>
        <w:textAlignment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请在以下申请方格内打上√并用正楷填写以下资料，填表后请传真至：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0351-4051234</w:t>
      </w:r>
    </w:p>
    <w:tbl>
      <w:tblPr>
        <w:tblW w:w="1062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1"/>
        <w:gridCol w:w="5415"/>
      </w:tblGrid>
      <w:tr>
        <w:trPr>
          <w:trHeight w:val="36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参 展 公 司 名 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中文</w:t>
            </w:r>
          </w:p>
        </w:tc>
      </w:tr>
      <w:tr>
        <w:trPr>
          <w:trHeight w:val="27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 xml:space="preserve">英文   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参展联系人：                 职 务：                   所属部门：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邮政编码：           电子邮箱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 xml:space="preserve">: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电话：             传真：</w:t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参展公司通讯地址：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企业性质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:    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国有        □民营          □中外合资合作         □外商独资        □其他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 xml:space="preserve">我公司申请参展，租订展位号为： 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展位面积（㎡）：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 xml:space="preserve">9  □36   □54   □72  □200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其它：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室外光地面积：长      米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×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宽      米                          合计：       平方米</w:t>
            </w:r>
          </w:p>
        </w:tc>
      </w:tr>
      <w:tr>
        <w:trPr>
          <w:trHeight w:val="154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会刊广告：□封面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20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页）   □封底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8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页）      □封二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5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页）</w:t>
            </w:r>
          </w:p>
          <w:p>
            <w:pPr>
              <w:pStyle w:val="Normal"/>
              <w:ind w:firstLine="1100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封三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5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页）    □彩色插页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0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页）   □黑白插页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2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页）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现场广告：□参观券广告：每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0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0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人民币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 xml:space="preserve">单面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拱形门广告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58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个（跨度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8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米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现场道旗广告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28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个 □条幅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米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5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个 □手提袋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20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2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个 □证件挂绳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20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推广会场场地收费：每场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60-9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分钟）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6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人民币。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参展费总额（大写）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 xml:space="preserve">: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 xml:space="preserve">（小写）：          人民币      </w:t>
            </w:r>
          </w:p>
        </w:tc>
      </w:tr>
      <w:tr>
        <w:trPr>
          <w:trHeight w:val="9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 xml:space="preserve">参展费用标准：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室内标展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68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人民币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平方米 。室内特展光地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10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人民币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㎡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36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㎡起）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室外光地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5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元人民币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㎡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6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㎡起）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Cs/>
                <w:sz w:val="26"/>
                <w:szCs w:val="26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6"/>
                <w:szCs w:val="26"/>
              </w:rPr>
              <w:t>收款单位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6"/>
                <w:szCs w:val="26"/>
              </w:rPr>
              <w:t>: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6"/>
                <w:szCs w:val="26"/>
              </w:rPr>
              <w:t>太原奇新展览有限公司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6"/>
                <w:szCs w:val="26"/>
              </w:rPr>
              <w:t>开 户 行：上海浦东发展银行太原分行     账号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6"/>
                <w:szCs w:val="26"/>
              </w:rPr>
              <w:t>68010154800005094</w:t>
            </w:r>
          </w:p>
        </w:tc>
      </w:tr>
      <w:tr>
        <w:trPr>
          <w:trHeight w:val="41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说明：请将参展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50%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定金在一周内汇入以上帐户，否则展位不予保留；组委会视情况有少量调整展位的权利。</w:t>
            </w:r>
          </w:p>
        </w:tc>
      </w:tr>
      <w:tr>
        <w:trPr>
          <w:trHeight w:val="135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参展企业负责人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报名时间：     年   月   日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组委会负责人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报名时间：     年    月    日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  <w:szCs w:val="22"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hakuyocaoshu7000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font-weight : 400;hakuyocaoshu7000" w:hAnsi="font-weight : 400;hakuyocaoshu7000" w:eastAsia="font-weight : 400;hakuyocaoshu7000" w:cs="font-weight : 400;hakuyocaoshu7000"/>
      <w:i w:val="false"/>
      <w:color w:val="000000"/>
      <w:sz w:val="22"/>
      <w:szCs w:val="22"/>
      <w:u w:val="none"/>
    </w:rPr>
  </w:style>
  <w:style w:type="character" w:styleId="Gray">
    <w:name w:val="gray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2:00Z</dcterms:created>
  <dc:creator>Administrator</dc:creator>
  <dc:description/>
  <cp:keywords/>
  <dc:language>en-US</dc:language>
  <cp:lastModifiedBy>USER-</cp:lastModifiedBy>
  <cp:lastPrinted>2019-05-23T16:52:00Z</cp:lastPrinted>
  <dcterms:modified xsi:type="dcterms:W3CDTF">2019-06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